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大学“教研活动周”校级优质课程评分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学院（部）：                             课程名称：                          任课</w:t>
      </w:r>
      <w:r>
        <w:rPr/>
        <w:t>教师：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4"/>
        <w:gridCol w:w="4961"/>
        <w:gridCol w:w="851"/>
        <w:gridCol w:w="992"/>
        <w:gridCol w:w="3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组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内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扣分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堂教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照《西南大学听课记录表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照《西南大学听课记录表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文案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大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基本信息与培养方案一致；性质、地位与任务表述准确；选用优质教材；落实立德树人根本任务，课程目标支撑毕业要求，课程内容、教学方法、考核及成绩评定方式能够支撑课程目标的达成，课程知识量丰富，难度和深度适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日历及教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日历符合教学大纲要求；教学目标设计合理，表述准确；教学内容丰富；教学进程安排恰当；重点、难点突出</w:t>
            </w:r>
            <w:r>
              <w:rPr>
                <w:rFonts w:ascii="Times New Roman" w:hAnsi="Times New Roman" w:cs="Times New Roman"/>
                <w:szCs w:val="21"/>
              </w:rPr>
              <w:t>；作业量和难度适中，体现课程目标要求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  <w:r>
              <w:rPr>
                <w:rFonts w:ascii="Times New Roman" w:hAnsi="Times New Roman" w:cs="Times New Roman"/>
                <w:szCs w:val="21"/>
              </w:rPr>
              <w:t>表述无科学性错误</w:t>
            </w:r>
            <w:r>
              <w:rPr>
                <w:rFonts w:ascii="Times New Roman" w:hAnsi="Times New Roman" w:cs="Times New Roman"/>
                <w:szCs w:val="21"/>
              </w:rPr>
              <w:t>；信息呈现方式</w:t>
            </w:r>
            <w:r>
              <w:rPr>
                <w:rFonts w:ascii="Times New Roman" w:hAnsi="Times New Roman" w:cs="Times New Roman"/>
                <w:szCs w:val="21"/>
              </w:rPr>
              <w:t>多样</w:t>
            </w:r>
            <w:r>
              <w:rPr>
                <w:rFonts w:ascii="Times New Roman" w:hAnsi="Times New Roman" w:cs="Times New Roman"/>
                <w:szCs w:val="21"/>
              </w:rPr>
              <w:t>，文字数量适当，图片清晰，视频流畅，界面设计简洁、美观、布局合理；课程内容覆盖教学要求，突出重点，主次分明，疑难点讲解透彻；知识体系逻辑清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资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供与本课程相关的，有利于学生素质提高和知识拓展的相关课程资源；能充分利用信息化手段辅助课程学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家签名：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4:00Z</dcterms:created>
  <dc:creator>Administrator</dc:creator>
  <dc:description/>
  <cp:keywords/>
  <dc:language>en-US</dc:language>
  <cp:lastModifiedBy>yxj</cp:lastModifiedBy>
  <cp:lastPrinted>2019-04-08T16:50:00Z</cp:lastPrinted>
  <dcterms:modified xsi:type="dcterms:W3CDTF">2019-04-08T08:54:00Z</dcterms:modified>
  <cp:revision>22</cp:revision>
  <dc:subject/>
  <dc:title/>
</cp:coreProperties>
</file>